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>Дело № 5-0021-2603/2025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г. Сургут                                                                                        15 января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ехтиханова Мурада Мехтихановича, </w:t>
      </w:r>
      <w:r>
        <w:rPr>
          <w:rStyle w:val="CatUserDefinedgrp26rplc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ода рождения, уроженца </w:t>
      </w:r>
      <w:r>
        <w:rPr>
          <w:rStyle w:val="CatUserDefinedgrp28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ина РФ, паспорт </w:t>
      </w:r>
      <w:r>
        <w:rPr>
          <w:rStyle w:val="CatUserDefinedgrp29rplc1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30rplc14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рок не позднее 02.10.2024 Мехтиханов М.М., проживая по адресу: </w:t>
      </w:r>
      <w:r>
        <w:rPr>
          <w:rStyle w:val="CatUserDefinedgrp31rplc1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   5000 рублей, по постановлению № 18810586240708028182 от 08.07.2024, вступившему в законную силу 04.08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рассмотрении дела об административном правонарушении Мехтиханов М.М. пояснил, что является владельцем нескольких транспортных средств, которые сдает в аренду. Между ним и арендаторами автомобилей существует договоренность, что все налагаемые штрафы по линии БДД арендаторы отслеживают и самостоятельно оплачивают. Ранее он контролировал своевременность оплаты штрафов, однако, примерно с лета 2024 года перестал это делать. Знает, что в отношении него, как собственника (владельца) транспортных средств вынесено много постановлений по делам об административных правонарушениях, зафиксированных в автоматическом режиме специальными техническими средствами, в том числе вышеуказанное постановление. Постановление не обжаловал, штраф не оплачивал.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в срок не позднее 02.10.2024 Мехтиханов М.М., проживая по адресу: </w:t>
      </w:r>
      <w:r>
        <w:rPr>
          <w:rStyle w:val="CatUserDefinedgrp30rplc3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уплатил, в установленный ст.32.2 КоАП РФ шестидесятидневный срок, ранее наложенный административный штраф в сумме 5 000 рублей, по постановлению № 18810586240708028182 от 08.07.2024, вступившему в законную силу 04.08.2024; копией постановления № 18810586240708028182 от 08.07.2024, вступившего в законную силу 04.08.2024; сведениями о направлении копии постановления об административном правонарушении; телефонограммой о вызове для составления протокола об административном правонарушении; сведениями о неуплате штрафа; карточкой учета ТС; сведениями о направлении копии протокола об административном правонарушении.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ч.3 примечания к ст.20.25 КоАП РФ административный арест, предусмотренный </w:t>
      </w:r>
      <w:hyperlink w:anchor="sub_20250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ью 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главой 12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Мехтиханова Мурада Мехтихановича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10 000 рублей.</w:t>
      </w:r>
      <w:r>
        <w:rPr>
          <w:rFonts w:eastAsia="Arial" w:cs="Arial" w:ascii="Arial" w:hAnsi="Arial"/>
          <w:sz w:val="26"/>
          <w:szCs w:val="26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УИН № 0412365400585021452420163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6">
    <w:name w:val="cat-UserDefined grp-26 rplc-6"/>
    <w:basedOn w:val="DefaultParagraphFont"/>
    <w:qFormat/>
    <w:rPr/>
  </w:style>
  <w:style w:type="character" w:styleId="CatUserDefinedgrp28rplc9">
    <w:name w:val="cat-UserDefined grp-28 rplc-9"/>
    <w:basedOn w:val="DefaultParagraphFont"/>
    <w:qFormat/>
    <w:rPr/>
  </w:style>
  <w:style w:type="character" w:styleId="CatUserDefinedgrp29rplc12">
    <w:name w:val="cat-UserDefined grp-29 rplc-12"/>
    <w:basedOn w:val="DefaultParagraphFont"/>
    <w:qFormat/>
    <w:rPr/>
  </w:style>
  <w:style w:type="character" w:styleId="CatUserDefinedgrp30rplc14">
    <w:name w:val="cat-UserDefined grp-30 rplc-14"/>
    <w:basedOn w:val="DefaultParagraphFont"/>
    <w:qFormat/>
    <w:rPr/>
  </w:style>
  <w:style w:type="character" w:styleId="CatUserDefinedgrp31rplc19">
    <w:name w:val="cat-UserDefined grp-31 rplc-19"/>
    <w:basedOn w:val="DefaultParagraphFont"/>
    <w:qFormat/>
    <w:rPr/>
  </w:style>
  <w:style w:type="character" w:styleId="CatUserDefinedgrp30rplc30">
    <w:name w:val="cat-UserDefined grp-30 rplc-3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